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96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lang w:val="en-US"/>
        </w:rPr>
        <w:t>ИНФОРМАЦИОННАЯ КАРТА КОНКУРСА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465"/>
      </w:tblGrid>
      <w:tr>
        <w:trPr>
          <w:tblHeader w:val="true"/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Наименование Заказчика, контактная информац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: управа района Фили-Давыдково города Москвы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: г. Москва, ул. Кастанаевская, д. 29, корпус 2. 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/>
            </w:pPr>
            <w:r>
              <w:rPr>
                <w:color w:val="000000"/>
              </w:rPr>
              <w:t xml:space="preserve">Почтовый адрес: 121108, 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г. Москва, ул. Кастанаевская, д. 29, корпус 2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8-499-142-83-33, 8-499-146-48-87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с: 8-499-144-37-24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hanging="0"/>
              <w:jc w:val="left"/>
              <w:rPr/>
            </w:pPr>
            <w:r>
              <w:rPr>
                <w:color w:val="000000"/>
              </w:rPr>
              <w:t xml:space="preserve">Адрес электронной почты: </w:t>
            </w:r>
            <w:r>
              <w:rPr>
                <w:color w:val="000000"/>
                <w:lang w:val="en-US"/>
              </w:rPr>
              <w:t>uprav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filidavydkov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o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br/>
              <w:t>Контактное лицо: Тищук Надежда Александровна</w:t>
            </w:r>
          </w:p>
        </w:tc>
      </w:tr>
      <w:tr>
        <w:trPr>
          <w:trHeight w:val="1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курса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firstLine="403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курс на право заключения на безвозмездной основе договора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переданным в установленном порядке в оперативное управление управе Фили-Давыдково города Москвы, по адресу: ул. Кастанаевская, д. 39 (295,1 кв.м.)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Официальные сайты управы района, администрации муниципального образования на которых размещена конкурсная документац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Cs w:val="20"/>
                <w:lang w:val="en-US"/>
              </w:rPr>
              <w:t>https</w:t>
            </w:r>
            <w:r>
              <w:rPr>
                <w:szCs w:val="20"/>
              </w:rPr>
              <w:t>://</w:t>
            </w:r>
            <w:r>
              <w:rPr>
                <w:szCs w:val="20"/>
                <w:lang w:val="en-US"/>
              </w:rPr>
              <w:t>fili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davydkovo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mos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right="-96" w:hanging="0"/>
              <w:rPr/>
            </w:pPr>
            <w:r>
              <w:rPr/>
              <w:t>http://аппарат-сд-мо-фили-давыдково.рф</w:t>
            </w:r>
          </w:p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 xml:space="preserve">Дата публикации извещения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Срок и место подачи заявок на участие в Конкурс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До 16.00 19.03.2020</w:t>
            </w:r>
          </w:p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Ул. Кастанаевская, д. 29, корпус 2, каб. 16</w:t>
            </w:r>
          </w:p>
        </w:tc>
      </w:tr>
      <w:tr>
        <w:trPr>
          <w:trHeight w:val="2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 xml:space="preserve">Документы и материалы, представляемые для участия в Конкурсе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6" w:firstLine="323"/>
              <w:rPr/>
            </w:pPr>
            <w:r>
              <w:rPr/>
              <w:t>Участник конкурса должен представить следующие документы в составе заяв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Заявка на участие в конкурсе (Приложение 4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пия свидетельства о государственной регистр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пия уста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пия свидетельства о регистрации изменений в учредительных документах (при наличи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пия свидетельства о постановке на учет в налоговом орга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нкурсная социальная программа (проек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Коды ОКВЭ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Другие документы, отражающие опыт работы и репутацию организации </w:t>
            </w:r>
            <w:r>
              <w:rPr>
                <w:i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Выписка из Единого государственного реестра юридических лиц, взятая не позднее 6 месяцев до дня проведения Конкурса.</w:t>
            </w:r>
          </w:p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В 10.00 20.03.2020</w:t>
            </w:r>
          </w:p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ул. Кастанаевская, д. 29, корпус 2, зал заседа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Дата публикации протокола рассмотрения заявок на участие в Конкурс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03.04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Дата публикации протокола анализа и сопоставления заявок на участие в Конкурсе, рекомендаций по определению победителя 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15.04.202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Дата принятия решения Совета депутатов о победителе 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До 07.05.2020 или на ближайшем заседании Совета депутатов муниципального округа Фили-Давыдково.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ind w:right="-96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right="-96" w:firstLine="51"/>
              <w:rPr>
                <w:color w:val="000000"/>
              </w:rPr>
            </w:pPr>
            <w:r>
              <w:rPr>
                <w:color w:val="000000"/>
              </w:rPr>
              <w:t>Срок подписания договора победителем Конкурс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  <w:t>В течение пяти рабочих дней</w:t>
            </w:r>
          </w:p>
        </w:tc>
      </w:tr>
    </w:tbl>
    <w:p>
      <w:pPr>
        <w:pStyle w:val="Normal"/>
        <w:widowControl w:val="false"/>
        <w:ind w:right="-96" w:hanging="0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-9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">
    <w:name w:val="Основной текст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6:00Z</dcterms:created>
  <dc:creator>kartishov</dc:creator>
  <dc:description/>
  <cp:keywords/>
  <dc:language>en-US</dc:language>
  <cp:lastModifiedBy>Пользователь Windows</cp:lastModifiedBy>
  <cp:lastPrinted>2016-11-11T15:36:00Z</cp:lastPrinted>
  <dcterms:modified xsi:type="dcterms:W3CDTF">2020-02-14T08:12:00Z</dcterms:modified>
  <cp:revision>13</cp:revision>
  <dc:subject/>
  <dc:title>ИНФОРМАЦИОННАЯ КАРТА КОНКУРСА</dc:title>
</cp:coreProperties>
</file>